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 проведении публичных слушаний по утверждению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документации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проекта планировки </w:t>
            </w:r>
            <w:r>
              <w:rPr>
                <w:b/>
                <w:i/>
              </w:rPr>
              <w:t xml:space="preserve">территории и проекта межевания в его составе для размещения инженерной и транспортной инфраструктуры </w:t>
            </w:r>
            <w:r>
              <w:rPr>
                <w:b/>
                <w:i/>
                <w:iCs/>
              </w:rPr>
              <w:t xml:space="preserve">в 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. Бараба, ул. Заречная, ул. Западная, ул. Лугов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93" w:hRule="atLeast"/>
        </w:trPr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оответствии со статьей 33 Градостроительного кодекса Российской Федерации от 29.12.2004 года №190-ФЗ, Федеральным законом от 06.10.2003  №131 – ФЗ «Об общих принципах организации местного самоуправления в Российской Федерации», положением «О публичных слушаниях, общественных обсуждениях по вопросам градостроительной и землеустроительной деятельности на территории Артинского городского округа», утвержденного Решением Думы Артинского городского округа от 30.08.2018г. №41, 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ind w:left="102" w:hanging="0"/>
        <w:jc w:val="both"/>
        <w:rPr>
          <w:b/>
          <w:b/>
          <w:i/>
          <w:i/>
          <w:iCs/>
        </w:rPr>
      </w:pPr>
      <w:r>
        <w:rPr/>
        <w:t xml:space="preserve">          </w:t>
      </w:r>
      <w:r>
        <w:rPr>
          <w:bCs/>
          <w:iCs/>
        </w:rPr>
        <w:t xml:space="preserve">1. Назначить публичные слушания по вопросу принятия документации проекта планировки </w:t>
      </w:r>
      <w:r>
        <w:rPr/>
        <w:t xml:space="preserve">территории и проекта межевания в его составе для размещения инженерной и транспортной инфраструктуры в </w:t>
      </w:r>
      <w:r>
        <w:rPr>
          <w:iCs/>
        </w:rPr>
        <w:t>с. Бараба, ул. Заречная, ул. Западная, ул. Луговая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2. Публичные слушания провести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2.1.</w:t>
      </w:r>
      <w:r>
        <w:rPr>
          <w:b/>
          <w:bCs/>
          <w:iCs/>
        </w:rPr>
        <w:t>190 декабря 2020 года в 14:30</w:t>
      </w:r>
      <w:r>
        <w:rPr>
          <w:bCs/>
          <w:iCs/>
        </w:rPr>
        <w:t xml:space="preserve"> местного времени в здании Барабинской сельской администрации Администрации Артинского городского округа, расположенном по адресу: с. Бараба,  ул. Юбилейная, д. 11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3. Предложения и рекомендации по обсуждаемому вопросу принимаются по адресу: пгт. Арти, ул. Ленина 100  отдел архитектуры и градостроительства Администрации Артинского городского округа   в рабочие дни до 27 ноября 2020 год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4. Главе Барабинской сельской администрации Шевченко В.А.  обеспечить проведение публичных слушаний, информирование населения территор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5. </w:t>
      </w:r>
      <w:r>
        <w:rPr/>
        <w:t>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Контроль за выполнением постановления возложить на заместителя Главы Администрации Артинского городского округа С.В. Ярушник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ртинского городского округа                                        А.А. Константин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 публичных слушаний по утверждению</w:t>
      </w:r>
      <w:r>
        <w:rPr>
          <w:b/>
          <w:i/>
        </w:rPr>
        <w:t xml:space="preserve"> </w:t>
      </w:r>
      <w:r>
        <w:rPr>
          <w:b/>
          <w:bCs/>
          <w:i/>
          <w:iCs/>
          <w:sz w:val="28"/>
        </w:rPr>
        <w:t>документации</w:t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b/>
          <w:bCs/>
          <w:i/>
          <w:iCs/>
        </w:rPr>
        <w:t xml:space="preserve">проекта планировки </w:t>
      </w:r>
      <w:r>
        <w:rPr>
          <w:b/>
          <w:i/>
        </w:rPr>
        <w:t xml:space="preserve">территории и проекта межевания в его составе для размещения инженерной и транспортной инфраструктуры </w:t>
      </w:r>
      <w:r>
        <w:rPr>
          <w:b/>
          <w:bCs/>
          <w:i/>
          <w:iCs/>
        </w:rPr>
        <w:t xml:space="preserve">в </w:t>
      </w:r>
      <w:r>
        <w:rPr>
          <w:b/>
          <w:i/>
          <w:iCs/>
        </w:rPr>
        <w:t>с. Азигулово, ул. Южная, ул. Лесная</w:t>
      </w:r>
    </w:p>
    <w:p>
      <w:pPr>
        <w:pStyle w:val="Normal"/>
        <w:widowControl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  <w:gridCol w:w="78"/>
      </w:tblGrid>
      <w:tr>
        <w:trPr/>
        <w:tc>
          <w:tcPr>
            <w:tcW w:w="959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.о. Зав. юр.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Разослано:  6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.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хит.- 2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едакция «Арт. вести»-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Шевченко В.А. 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 Е.И. Анохина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-13-34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 г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8:00Z</dcterms:created>
  <dc:creator>User</dc:creator>
  <dc:description/>
  <cp:keywords/>
  <dc:language>en-US</dc:language>
  <cp:lastModifiedBy>Анохина Екатерина Игоревна</cp:lastModifiedBy>
  <cp:lastPrinted>2020-10-30T14:34:00Z</cp:lastPrinted>
  <dcterms:modified xsi:type="dcterms:W3CDTF">2020-11-05T04:40:00Z</dcterms:modified>
  <cp:revision>15</cp:revision>
  <dc:subject/>
  <dc:title>Российская Федерация</dc:title>
</cp:coreProperties>
</file>